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之海上繁花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荡漾追忆那段在梦中绽放的海上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追忆那段在梦中绽放的海上盛宴</w:t>
      </w:r>
      <w:r>
        <w:rPr>
          <w:sz w:val="32"/>
          <w:szCs w:val="32"/>
        </w:rPr>
        <w:t>&lt;/p&gt;&lt;p&gt;&lt;img src="/static-img/cfnuXnyofzitPVCskSRp4aiG8W2j-JuCi7zAkjHf15HGF8CxbmHLc69iOLn9YyJb.jpg"&gt;&lt;/p&gt;&lt;p&gt;</w:t>
      </w:r>
      <w:r>
        <w:rPr>
          <w:sz w:val="32"/>
          <w:szCs w:val="32"/>
        </w:rPr>
        <w:t>记得那年夏天，我和一群朋友踏上了前往南方小岛的旅程。小岛以其独特的地理位置和丰富的自然资源吸引了无数游客，但我从未想过，那里竟然隐藏着一段“佳期如梦之海上繁花结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抵达后，发现这座小岛被分为两部分，一边是热闹非凡的小镇，而另一边却是一片相对宁静的海滩。我和朋友们决定选择后者，因为那里传说有一个秘密海滩，只有在特定季节才会出现一种罕见的海花，这种花朵不仅美丽而且具有很高的药用价值。</w:t>
      </w:r>
      <w:r>
        <w:rPr>
          <w:sz w:val="32"/>
          <w:szCs w:val="32"/>
        </w:rPr>
        <w:t>&lt;/p&gt;&lt;p&gt;&lt;img src="/static-img/VQKPRgpenEJRTTMMYCjkoKiG8W2j-JuCi7zAkjHf15HtXtpIflYYunNAR4iQ98K09a6sEV8nGxlWkYWan0ANQEuF-kwuQODIwHIdCF8kZvw6_96By7yxhmQTS3TwijP_GnqN1RcOruvopZft_uBySQ48vBhZoOxxHL9MuIGMpSMyfIIZZqoJSLq_dmcACziQy78JYbpBY1GlFKEeuk7kgjXK2a7wf-E9zj452GxqqsU.jpg"&gt;&lt;/p&gt;&lt;p&gt;</w:t>
      </w:r>
      <w:r>
        <w:rPr>
          <w:sz w:val="32"/>
          <w:szCs w:val="32"/>
        </w:rPr>
        <w:t>经过几天等待，我们终于遇到了这个奇迹。阳光透过清澈的水面洒下斑驳陆离的小点，映照出了一片又一片金黄色的海花。这景象就像是在做梦一样，让人难以置信。我们没有急于采集，而是沉浸在这份大自然赋予我们的珍贵时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个秘密被更多的人知道了，小岛上的经济也因此发生了翻天覆地的变化。一批商人开始投资开发旅游项目，他们利用那些可贵的地产来建造豪华酒店、餐厅和度假村。在短时间内，这个曾经宁静的小岛变成了一个充满活力的旅游胜地。</w:t>
      </w:r>
      <w:r>
        <w:rPr>
          <w:sz w:val="32"/>
          <w:szCs w:val="32"/>
        </w:rPr>
        <w:t>&lt;/p&gt;&lt;p&gt;&lt;img src="/static-img/Bczomjkj24i2jfiTiQNz-qiG8W2j-JuCi7zAkjHf15HtXtpIflYYunNAR4iQ98K09a6sEV8nGxlWkYWan0ANQEuF-kwuQODIwHIdCF8kZvw6_96By7yxhmQTS3TwijP_GnqN1RcOruvopZft_uBySQ48vBhZoOxxHL9MuIGMpSMyfIIZZqoJSLq_dmcACziQy78JYbpBY1GlFKEeuk7kgjXK2a7wf-E9zj452GxqqsU.jpg"&gt;&lt;/p&gt;&lt;p&gt;</w:t>
      </w:r>
      <w:r>
        <w:rPr>
          <w:sz w:val="32"/>
          <w:szCs w:val="32"/>
        </w:rPr>
        <w:t>但这种发展并不是完全顺利，有些老居民因为土地丢失而不得不离开家园。此外，由于游客数量激增，小岛上的环境保护问题也日益凸显。一些地方政府为了促进经济发展，不顾长远影响，大规模开采了这些珍稀植物，以此来吸引更多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我眼前展开的是真正意义上的“佳期如梦之海上繁花结局”。每当夜幕降临，那些星辰点缀的大道旁，就会有人手持灯笼，走向那些古老神秘的小屋。那里的主人或许已经准备好迎接他们，也许他们只是坐在窗前凝望着渐渐消逝的一切。</w:t>
      </w:r>
      <w:r>
        <w:rPr>
          <w:sz w:val="32"/>
          <w:szCs w:val="32"/>
        </w:rPr>
        <w:t>&lt;/p&gt;&lt;p&gt;&lt;img src="/static-img/ebPrCcXgEzloPO26U4KMIaiG8W2j-JuCi7zAkjHf15HtXtpIflYYunNAR4iQ98K09a6sEV8nGxlWkYWan0ANQEuF-kwuQODIwHIdCF8kZvw6_96By7yxhmQTS3TwijP_GnqN1RcOruvopZft_uBySQ48vBhZoOxxHL9MuIGMpSMyfIIZZqoJSLq_dmcACziQy78JYbpBY1GlFKEeuk7kgjXK2a7wf-E9zj452GxqqsU.jpg"&gt;&lt;/p&gt;&lt;p&gt;</w:t>
      </w:r>
      <w:r>
        <w:rPr>
          <w:sz w:val="32"/>
          <w:szCs w:val="32"/>
        </w:rPr>
        <w:t>我深知，每个人心中的“佳期”都是独一无二的情感体验。但如果我们不能平衡发展与保护，那么即使再美好的场所，最终也只能成为过去的一个回忆。而那些曾经让人如同置身于梦境般幸福感动的地方，我们是否还能找到它们呢？</w:t>
      </w:r>
      <w:r>
        <w:rPr>
          <w:sz w:val="32"/>
          <w:szCs w:val="32"/>
        </w:rPr>
        <w:t>&lt;/p&gt;&lt;p&gt;&lt;a href = "/doc/820574-</w:t>
      </w:r>
      <w:r>
        <w:rPr>
          <w:sz w:val="32"/>
          <w:szCs w:val="32"/>
        </w:rPr>
        <w:t xml:space="preserve">佳期如梦之海上繁花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追忆那段在梦中绽放的海上盛宴</w:t>
      </w:r>
      <w:r>
        <w:rPr>
          <w:sz w:val="32"/>
          <w:szCs w:val="32"/>
        </w:rPr>
        <w:t>.doc" rel="alternate" download="820574-</w:t>
      </w:r>
      <w:r>
        <w:rPr>
          <w:sz w:val="32"/>
          <w:szCs w:val="32"/>
        </w:rPr>
        <w:t xml:space="preserve">佳期如梦之海上繁花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荡漾追忆那段在梦中绽放的海上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